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зачисления, перевода, отчисления,  обучающихся объединения «Станов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 зачисляются в группы «Становление» социально-педагогической направленности в начале учебного года, без ограничения и  (или) по мере поступления воспитанников в МБУ «Верхнеуральский центр помощи детям, оставшимся без попечения родителей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числение воспитанников из объединения «Становление» осуществляется на основании приказа Учреждения в следующих случа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вращение несовершеннолетнего родителям в порядке, установленном действующим законодательств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несовершеннолетнего на воспитание усыновителям, опекунам или попечителям (в том числе приемным родителям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несовершеннолетнего в другую организацию независимо от ее типа и вид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несовершеннолетнего в организации профессионального образования с предоставлением общежит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18-летнего возраста и трудоустройств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ещение несовершеннолетнего в специальные учебно-воспитательные учреждения для обучающихся с девиантным (общественно-опасным) поведением, учреждения исполнения наказ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мансипация несовершеннолетнего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рть несовершеннолетне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12:00Z</dcterms:created>
  <dc:creator>1</dc:creator>
  <dc:description/>
  <cp:keywords/>
  <dc:language>en-US</dc:language>
  <cp:lastModifiedBy>Libra</cp:lastModifiedBy>
  <dcterms:modified xsi:type="dcterms:W3CDTF">2021-07-12T06:39:00Z</dcterms:modified>
  <cp:revision>13</cp:revision>
  <dc:subject/>
  <dc:title/>
</cp:coreProperties>
</file>